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terminar el saldo real de los dineros disponibles en las cuentas banca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descarga de los movimientos financieros, y termina con la elaboración de la conciliación banc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por Internet los movimientos de los bancos y verific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tractos Banc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para el respectivo regist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información de recibos de consignación, notas débitos, notas créditos a través del  modulo de contabilidad d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bro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bro auxiliar de cuenta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 los movimientos ingresados contra los extractos banc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ciliación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ciliación bancaria si se presenta diferencia vuelve al paso 3 y archiva en la respectiva carpeta del ban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f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oficio dirigido al banco, solicitando notas contables de las partidas que aparecen en tránsito en la conciliación bancar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ento cont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os bancar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banc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523032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 CONCILIACION BANCARIA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égimen de contabilidad pública, resolución 557-558 de 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3:00Z</dcterms:created>
  <dc:creator>planeacion</dc:creator>
  <dc:description/>
  <cp:keywords/>
  <dc:language>en-US</dc:language>
  <cp:lastModifiedBy>jackeline</cp:lastModifiedBy>
  <cp:lastPrinted>2013-02-15T16:38:00Z</cp:lastPrinted>
  <dcterms:modified xsi:type="dcterms:W3CDTF">2013-02-15T21:38:00Z</dcterms:modified>
  <cp:revision>31</cp:revision>
  <dc:subject/>
  <dc:title>No</dc:title>
</cp:coreProperties>
</file>